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10175</wp:posOffset>
                </wp:positionH>
                <wp:positionV relativeFrom="page">
                  <wp:posOffset>2268855</wp:posOffset>
                </wp:positionV>
                <wp:extent cx="192405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1.6pt;mso-wrap-distance-left:9.05pt;mso-wrap-distance-right:9.05pt;mso-wrap-distance-top:0pt;mso-wrap-distance-bottom:0pt;margin-top:178.65pt;mso-position-vertical-relative:page;margin-left:4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ge">
                  <wp:posOffset>2910205</wp:posOffset>
                </wp:positionV>
                <wp:extent cx="2929890" cy="2148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признании утратившим силу постановления администрации Хохловского сельског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селения Пер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7 ноября 2014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147 «Об утверждении проекта планировки и межевания территории по объекту: «Реконструкция автомобильной дороги «Хохловка-Ширпы»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км 0 – км 2+ 400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69.15pt;mso-wrap-distance-left:9.05pt;mso-wrap-distance-right:9.05pt;mso-wrap-distance-top:0pt;mso-wrap-distance-bottom:0pt;margin-top:229.1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признании утратившим силу постановления администрации Хохловского сельского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поселения Пермского 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27 ноября 2014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147 «Об утверждении проекта планировки и межевания территории по объекту: «Реконструкция автомобильной дороги «Хохловка-Ширпы»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км 0 – км 2+ 40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Хохловского сельского поселения Пермского муниципального района от          27 ноября 2014 г. № 147 «Об утверждении проекта планировки и межевания территории по объекту: «Реконструкция автомобильной дороги» «Хохловка-Ширпы» км 0 – км 2+400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НИВА» и   разместить на официальном сайте Пермского муниципального округа в 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48090</wp:posOffset>
                </wp:positionH>
                <wp:positionV relativeFrom="page">
                  <wp:posOffset>1077404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848.35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 xml:space="preserve">Глава муниципального округа                                                               В.Ю. Цветов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00:00Z</dcterms:created>
  <dc:creator>EMarkin</dc:creator>
  <dc:description/>
  <dc:language>en-US</dc:language>
  <cp:lastModifiedBy>adm15-01</cp:lastModifiedBy>
  <cp:lastPrinted>1901-01-01T00:00:00Z</cp:lastPrinted>
  <dcterms:modified xsi:type="dcterms:W3CDTF">2024-08-09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